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M macros for Topview/Desqview program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niel T. Travison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nie address: D.TRAV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 Box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rnt Hills, NY 12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ence: The Programmer's Guide to Top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an R.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bex 0-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344 6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rkeley, CA 9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b. Of Congress: 85-06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BN: 089588-273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author makes no warranties expressed or implied as to the quality 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erformance of these macros.  The author will not be held liable for an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irect, indirect,  incidental or consequential  damages  resulting  fro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use of thesep macros.  Your use of  these  macros  constitutes  you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greement to this disclaimer and your releasing the author from any for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of liability or litigation.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are  granted  permission  to  distribute  these  macros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pulation that NO  remittance is accepted  for either the  sourc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ing and distribution charges.  These macros may no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other programs on disk if a charge is incurred for any program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medium.  In other words, if there is a charge involved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have permission to include these macros, peri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ree files DV_SEND.MAC, DV_CALL.MAC, DV_MISC.MAC are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e the macros described in Alan Miller's Programmer's Gu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view.  I have been using these macros for programming for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bout 5 months and have not found any errors in thei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ree files named above will allow you to use th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de and duplicate many of the programs.  You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macro options that apply to PANEL files and PANEL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you have a method for producing these file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ed in these two options then I would suggest you di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 Desqview or Topview panel libraries.  Tak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aders for these and you should be able to experi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se within your routines.  I have found that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uplicate these panels in memory but you will hav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,TOS or WRITE,ME method to send the data to the window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also access them as single entities, not a library of pa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not written any extensive descriptions for these macro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use is fully documented in the programmer's guide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use without it.  I will however, be willing to 'discu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 have been able to do with these macros as well a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 I have picked up along the way.  I have managed to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 details involved with creating selectable fields,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, various objects, and other areas if anyone is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of the later has been determined by comparing the few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from Topview programs as well as some of the Desqview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elp, Change program, etc) and running NUMEROUS tests with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n aside, I am new to the assembler (about 5 months).  Thes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my first attempt and they are very simple in how they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know they can be improved but if it aint broke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me savings in using them is enormous and I highly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new assembler users seriously look at how macros are 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write them.  The time savings is more than worth th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learning their usag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